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2.2018 г. период поставки: январь-март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14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14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38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-март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14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14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38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-март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12-27T12:59:00Z</dcterms:modified>
  <cp:revision>42</cp:revision>
  <dc:subject/>
  <dc:title>Тендерная заявка  №1</dc:title>
</cp:coreProperties>
</file>